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0864-2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270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2 Лангепасского судебного района ХМАО-Югры Красников А.В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Гогшелидзе Габриеля Зурабовича, </w:t>
      </w:r>
      <w:r>
        <w:rPr>
          <w:sz w:val="28"/>
          <w:szCs w:val="28"/>
        </w:rPr>
        <w:t>*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Гогшелидзе Габриель Зураб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  № </w:t>
      </w:r>
      <w:r>
        <w:rPr>
          <w:sz w:val="28"/>
          <w:szCs w:val="28"/>
        </w:rPr>
        <w:t>18810086230001233350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6.11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Гогшелидзе Габриель Зураб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5.01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Гогшелидзе Габриель Зураб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гшелидзе Габриель Зураб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хм485770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086230001233350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Гогшелидзе Габриеля Зураб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2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5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3 марта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